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AR"/>
        </w:rPr>
      </w:pPr>
      <w:r>
        <w:rPr>
          <w:b/>
          <w:sz w:val="44"/>
          <w:szCs w:val="44"/>
          <w:lang w:val="es-AR"/>
        </w:rPr>
        <w:t>IMPORTANTE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Sr. Empleador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Recuerde que a partir de su próxima declaración Jurada de AFIP sobre cargas sociales, a través del sistema SICOSS, deberá abonarse mensualmente en AFIP, junto con las Cargas Sociales, la prima correspondiente a las personas declaradas en la mencionada declaración, como así también el Derecho de Emisión teniendo en cuenta los parámetros y de acuerdo a la cantidad de personas como se indica más abajo. Este último,  se pagará anualmente, por tratarse de una póliza nueva o por haber cumplido aniversario de su emisión, deberá también incorporarlo en su próxima DDJJ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3" w:gutter="0" w:header="340" w:top="2552" w:footer="73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PRIMA MENSUAL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Por persona $ 0,205 por cada $ 1.000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de suma Asegurada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DERECHO DE EMISIÓN ANUAL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De 1 a 24 personas</w:t>
        <w:tab/>
        <w:t>$ 12,00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De 25 a 49 personas</w:t>
        <w:tab/>
        <w:t>$ 17,00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Mas de 50 personas</w:t>
        <w:tab/>
        <w:t>$ 25,00</w:t>
      </w:r>
    </w:p>
    <w:p>
      <w:pPr>
        <w:sectPr>
          <w:type w:val="continuous"/>
          <w:pgSz w:w="11906" w:h="16838"/>
          <w:pgMar w:left="1701" w:right="1133" w:gutter="0" w:header="340" w:top="2552" w:footer="737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Asimismo informamos que a partir de la recepción de esta póliza NO deberá informar más movimientos de Altas y Bajas de personal, debido a que el nuevo sistema comunicará directamente a esta Aseguradora un vez que Ud. realice la DDJJ mensual del personal activo con cobertur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Por último le comunicamos que los formularios para declarar beneficiarios de cada uno de los Asegurados (personal en relación de dependencia) se encontraran disponibles en nuestra página </w:t>
      </w:r>
      <w:hyperlink r:id="rId4">
        <w:r>
          <w:rPr>
            <w:rStyle w:val="InternetLink"/>
            <w:lang w:val="es-AR"/>
          </w:rPr>
          <w:t>www.triunfoseguros.com</w:t>
        </w:r>
      </w:hyperlink>
      <w:r>
        <w:rPr>
          <w:lang w:val="es-AR"/>
        </w:rPr>
        <w:t>, con lo cual cada vez que se dé de alta a un empleado se deberá llenar el formulario citado e imprimirlo por TRIPLICADO y hacerlo firmar por cada empleado asegurado. Original y Duplicado quedarán en el legajo de cada empleado en posesión de vuestra empresa, para ser entregados en caso de siniestro, y el Triplicado será entregado al empleado/asegurad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 xml:space="preserve">Para solicitar mayor información o para solucionar cualquier divergencia que se pueda suscitar al respecto, solicitamos que se dirija personalmente o por nota a  la Filial mas cercana, o telefónicamente al sector Seguros de Personas a los siguientes números: </w:t>
      </w:r>
    </w:p>
    <w:p>
      <w:pPr>
        <w:pStyle w:val="Normal"/>
        <w:jc w:val="center"/>
        <w:rPr/>
      </w:pPr>
      <w:r>
        <w:rPr>
          <w:lang w:val="es-AR"/>
        </w:rPr>
        <w:t>54 – (0261) – 4410422 Internos: 210/399/265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Aprovechamos para brindarles nuestros más cordiales saludo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Atentamente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Sección Vida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Triunfo Coop. de Seguros Ltda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sectPr>
      <w:type w:val="continuous"/>
      <w:pgSz w:w="11906" w:h="16838"/>
      <w:pgMar w:left="1701" w:right="1133" w:gutter="0" w:header="340" w:top="2552" w:footer="737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</w:rPr>
    </w:pPr>
    <w:r>
      <w:rPr>
        <w:b/>
        <w:sz w:val="18"/>
      </w:rPr>
      <w:t>Versión actualizada a Julio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706370" cy="957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0637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triunfoseguro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8:46:00Z</dcterms:created>
  <dc:creator>Adrián Quiroga</dc:creator>
  <dc:description/>
  <cp:keywords/>
  <dc:language>en-US</dc:language>
  <cp:lastModifiedBy>Maria Cecilia Bensadon</cp:lastModifiedBy>
  <cp:lastPrinted>2011-06-28T17:27:00Z</cp:lastPrinted>
  <dcterms:modified xsi:type="dcterms:W3CDTF">2014-07-30T18:46:00Z</dcterms:modified>
  <cp:revision>2</cp:revision>
  <dc:subject/>
  <dc:title/>
</cp:coreProperties>
</file>